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ATIFIC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o parecer jurídico exarado pela Procuradoria Consultiva do Município no Processo Administrativo nº 13946/2022, </w:t>
      </w:r>
      <w:r>
        <w:rPr>
          <w:b/>
          <w:sz w:val="28"/>
          <w:szCs w:val="28"/>
        </w:rPr>
        <w:t>RATIFICO</w:t>
      </w:r>
      <w:r>
        <w:rPr>
          <w:sz w:val="28"/>
          <w:szCs w:val="28"/>
        </w:rPr>
        <w:t xml:space="preserve"> a Inexigibilidade de Licitação para contratação da empresa </w:t>
      </w:r>
      <w:r>
        <w:rPr>
          <w:b/>
          <w:color w:val="000000"/>
          <w:sz w:val="28"/>
          <w:szCs w:val="28"/>
        </w:rPr>
        <w:t>BR MOBILIDADE BAIXADA SANTISTA SPE S.A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scrita no CNPJ sob o nº 21.659.864/0001-90 no valor de R$108.900,00 (cento e oito mil e novecentos reais) para a AQUISIÇÃO DE VALE TRANSPORTE PARA ALUNOS RESIDENTES EM PRAIA GRANDE E MATRICULADOS EM CURSOS DE ENSINO SUPERIOR SITUADOS NA REGIÃO DA BAIXADA SANTISTA, com fulcro no art. 25 caput, Lei nº 8.666/93 e alterações posteri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m 13.12.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NDRO AVELINO RODRIGUES CRUZ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CRETÁRIO MUNICIPAL DE TRANSPORT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32" w:footer="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left="1418" w:hanging="0"/>
      <w:jc w:val="center"/>
      <w:rPr/>
    </w:pPr>
    <w:r>
      <w:rPr>
        <w:b/>
        <w:i/>
        <w:sz w:val="33"/>
        <w:szCs w:val="33"/>
      </w:rPr>
      <w:t>Município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4580</wp:posOffset>
              </wp:positionH>
              <wp:positionV relativeFrom="page">
                <wp:posOffset>260350</wp:posOffset>
              </wp:positionV>
              <wp:extent cx="781050" cy="835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9145" cy="834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14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65.8pt;mso-wrap-distance-left:9.05pt;mso-wrap-distance-right:9.05pt;mso-wrap-distance-top:0pt;mso-wrap-distance-bottom:0pt;margin-top:20.5pt;mso-position-vertical-relative:page;margin-left:8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9145" cy="834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14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276" w:hanging="0"/>
      <w:jc w:val="center"/>
      <w:rPr>
        <w:b/>
        <w:b/>
      </w:rPr>
    </w:pPr>
    <w:r>
      <w:rPr>
        <w:b/>
      </w:rPr>
      <w:t>Estado de São Paulo</w:t>
    </w:r>
  </w:p>
  <w:p>
    <w:pPr>
      <w:pStyle w:val="Header"/>
      <w:ind w:left="1276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okman Old Style" w:hAnsi="Bookman Old Style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PT"/>
    </w:rPr>
  </w:style>
  <w:style w:type="character" w:styleId="TextodecomentrioChar">
    <w:name w:val="Texto de comentári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t-PT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7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widowControl w:val="false"/>
      <w:autoSpaceDE w:val="false"/>
      <w:spacing w:before="216" w:after="0"/>
      <w:ind w:left="1656" w:right="72" w:hanging="0"/>
      <w:jc w:val="both"/>
    </w:pPr>
    <w:rPr>
      <w:rFonts w:ascii="Verdana" w:hAnsi="Verdana" w:cs="Verdana"/>
      <w:sz w:val="18"/>
      <w:szCs w:val="18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pt-PT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CharChar4CharChar1">
    <w:name w:val=" Char Char4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6:00Z</dcterms:created>
  <dc:creator>SEAD - Secretaria de Administração</dc:creator>
  <dc:description/>
  <cp:keywords/>
  <dc:language>en-US</dc:language>
  <cp:lastModifiedBy>Larissa Loire Oliveira Macedo RF:49.178 - GP</cp:lastModifiedBy>
  <cp:lastPrinted>2022-03-10T14:15:00Z</cp:lastPrinted>
  <dcterms:modified xsi:type="dcterms:W3CDTF">2022-12-13T18:16:00Z</dcterms:modified>
  <cp:revision>2</cp:revision>
  <dc:subject/>
  <dc:title>CONTRATO DE PRESTAÇÃO DE SERVIÇOS QUE ENTRE SI CELEBRAM A PREFEITURA DA ESTÂNCIA BALNEÁRIA DE PRAIA GRANDE E A EMPRESA "SERVIÇ</dc:title>
</cp:coreProperties>
</file>